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 nr 2 do SIWZ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, dnia.................2008r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nazwa, pieczęć Wykonawcy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pełnianiu warunków udziału w postępowaniu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g art. 22 ust. 1 Ustawy z dnia 29 stycznia 2004r. Prawo zamówień publicznych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związku z prowadzonym postępowaniem o udzielenie zamówienia publicznego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pn.:  </w:t>
      </w:r>
      <w:r>
        <w:rPr>
          <w:b/>
          <w:bCs/>
          <w:i/>
          <w:iCs/>
          <w:sz w:val="28"/>
          <w:szCs w:val="26"/>
        </w:rPr>
        <w:t>„Remont nawierzchni drogi gminnej we wsi Pęperzyn na odcinku o długości 270 m”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740" w:leader="none"/>
        </w:tabs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y  uprawnienia do wykonywania  robót będących przedmiotem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740" w:leader="none"/>
        </w:tabs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dysponujemy potencjałem technicznym, i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740" w:leader="none"/>
        </w:tabs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podlegamy wykluczeniu z postępowania o udzielenie zamówienia 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529" w:right="0" w:hanging="0"/>
        <w:jc w:val="both"/>
        <w:rPr/>
      </w:pPr>
      <w:r>
        <w:rPr>
          <w:sz w:val="24"/>
          <w:szCs w:val="24"/>
        </w:rPr>
        <w:t xml:space="preserve">  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left="5529" w:right="0" w:hanging="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(podpis) 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30:00Z</dcterms:created>
  <dc:creator>Michał Bąk</dc:creator>
  <dc:description/>
  <dc:language>en-US</dc:language>
  <cp:lastModifiedBy>Arleta i Michał</cp:lastModifiedBy>
  <dcterms:modified xsi:type="dcterms:W3CDTF">2008-06-05T19:18:00Z</dcterms:modified>
  <cp:revision>3</cp:revision>
  <dc:subject/>
  <dc:title/>
</cp:coreProperties>
</file>